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0" w:right="0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>ПРОЕКТ!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2"/>
          <w:szCs w:val="32"/>
        </w:rPr>
        <w:t>Д О Г О В О Р    З А    Н А Е М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ab/>
        <w:t>Днес, …………2019 г., в град Пловдив, межд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“ДКЦ-ИЗТОК ” ЕООД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със седалище в гр. Пловдив и адрес на управлението ул. „Храбрец„ № 15, с ЕИК: 1150343792, представлявано от д-р Живко Димитров Димитров, в качеството му на управител и представляващ,  </w:t>
      </w:r>
      <w:r>
        <w:rPr>
          <w:rFonts w:cs="Bookman Old Style" w:ascii="Bookman Old Style" w:hAnsi="Bookman Old Style"/>
          <w:sz w:val="24"/>
          <w:szCs w:val="24"/>
        </w:rPr>
        <w:t>от една страна, наричано по-долу “НАЕМОДАТЕЛ” 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Bookman Old Style" w:ascii="Bookman Old Style" w:hAnsi="Bookman Old Style"/>
          <w:sz w:val="24"/>
          <w:szCs w:val="24"/>
        </w:rPr>
        <w:t>, от друга страна, наричано по-долу “НАЕМАТЕЛ”, се сключи настоящият договор. Страните се споразумяха както следва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І. ПРЕДМЕТ И СРОК НА ДОГОВОРА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НАЕМОДАТЕЛЯТ отдава на НАЕМАТЕЛЯ за временно и възмездно ползване, а НАЕМАТЕЛЯТ наема следния обект/имот: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1.2. Настоящият договор се сключва за срок от 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>три години</w:t>
      </w:r>
      <w:r>
        <w:rPr>
          <w:rFonts w:cs="Bookman Old Style" w:ascii="Bookman Old Style" w:hAnsi="Bookman Old Style"/>
          <w:sz w:val="24"/>
          <w:szCs w:val="24"/>
        </w:rPr>
        <w:t>, считано от датата на подписването м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3. Обектът се отдава под наем в състоянието, в което се намира към момента на подписването на договора. НАЕМАТЕЛЯТ се задължава да използва наетия имо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по предназначение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b/>
          <w:sz w:val="24"/>
          <w:szCs w:val="24"/>
        </w:rPr>
        <w:t>само</w:t>
      </w:r>
      <w:r>
        <w:rPr>
          <w:rFonts w:cs="Bookman Old Style" w:ascii="Bookman Old Style" w:hAnsi="Bookman Old Style"/>
          <w:sz w:val="24"/>
          <w:szCs w:val="24"/>
        </w:rPr>
        <w:t xml:space="preserve"> за поставяне и монтаж на самопродавна машина за кафе и други тонизиращи напит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I. </w:t>
      </w:r>
      <w:r>
        <w:rPr>
          <w:rFonts w:cs="Bookman Old Style" w:ascii="Bookman Old Style" w:hAnsi="Bookman Old Style"/>
          <w:b/>
          <w:sz w:val="24"/>
          <w:szCs w:val="24"/>
        </w:rPr>
        <w:t>ЦЕНА И НАЧИН НА ПЛАЩА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1. Страните договарят ежемесечна наемна цена, оферирана в ценовата оферта, в размер на …….. / …………./ лева без начислен ДДС. В наем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2. Наемната цена се заплаща по банков път по сметката на НАЕМОДАТЕЛЯ най-късно до десето число на месеца, за който се дълж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2.3. НАЕМАТЕЛЯТ </w:t>
      </w:r>
      <w:r>
        <w:rPr>
          <w:rFonts w:cs="Bookman Old Style" w:ascii="Bookman Old Style" w:hAnsi="Bookman Old Style"/>
          <w:sz w:val="26"/>
          <w:szCs w:val="26"/>
        </w:rPr>
        <w:t>е длъжен в срок от три дни от провеждане на търга да сключи договор за наем, както и да внесе по сметка на „ДКЦ Изток” ЕООД – Пловдив наема за текущия месец, като прихваща внесения депозит за участие в търга. Гаранционният депозит или разликата от него след прихващанията се освобождава в тридневен срок след освобождаването на имот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III. ПРАВА И ЗАДЪЛЖЕНИЯ НА СТРАНИТЕ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ОДАТЕЛЯ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1. НАЕМОДАТЕЛЯТ е длъжен да предаде за ползване обекта след подписване на настоящия договор и приемо-предавателен проток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1.2. НАЕМОДАТЕЛЯТ се задължава да не възпрепятства НАЕМАТЕЛЯ при ползването на имота по предназначени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1.3. НАЕМОДАТЕЛЯТ има право да получава месечния наем в сро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АТЕЛЯ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1. НАЕМАТЕЛЯТ има право да ползва обекта по предназначение, без да бъде възпрепятстван от НАЕМОДАТЕЛЯ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2. НАЕМАТЕЛЯТ се задължава: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заплаща в срок и изцяло наемната цена;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ползва обекта по предназначение с грижата на добър стопанин и да спазва всички нормативни изисквания за дейността;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извършва за своя сметка текущото поддържане и ремонт на обекта;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не пренаема обекта, както и да не отстъпва ползването му на трети лица под каквато и да е форма;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лед прекратяването на договора да освободи веднага обект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ІV. ПРЕКРАТЯВАНЕ НА ДОГОВОРА.НЕУСТОЙК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1. Действието на договора се прекратява с изтичане на указания в него сро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2. Договорът може да бъде прекратен и по взаимно съгласие между страните, изразено писме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3. Предсрочно прекратяване на договора от НАЕМОДАТЕЛЯ, при следните условия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4.3.1. При закъснение от страна на НАЕМАТЕЛЯ за заплащане на наема, продължило повече от 14 (четиринадесет) дни, считано от датата на съответния падеж, настоящият договор се прекратява по право, без да е необходимо НАЕМОДАТЕЛЯ да отправя покана за изпълнение или изявление за прекратяв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4.3.2. Промяната на предназначението на наетия имот, както е уговорено в </w:t>
      </w:r>
      <w:r>
        <w:rPr>
          <w:rFonts w:cs="Bookman Old Style" w:ascii="Bookman Old Style" w:hAnsi="Bookman Old Style"/>
          <w:b/>
          <w:sz w:val="24"/>
          <w:szCs w:val="24"/>
        </w:rPr>
        <w:t>т.1.3.</w:t>
      </w:r>
      <w:r>
        <w:rPr>
          <w:rFonts w:cs="Bookman Old Style" w:ascii="Bookman Old Style" w:hAnsi="Bookman Old Style"/>
          <w:sz w:val="24"/>
          <w:szCs w:val="24"/>
        </w:rPr>
        <w:t xml:space="preserve"> се счита за </w:t>
      </w:r>
      <w:r>
        <w:rPr>
          <w:rFonts w:cs="Bookman Old Style" w:ascii="Bookman Old Style" w:hAnsi="Bookman Old Style"/>
          <w:b/>
          <w:sz w:val="24"/>
          <w:szCs w:val="24"/>
        </w:rPr>
        <w:t>грубо</w:t>
      </w:r>
      <w:r>
        <w:rPr>
          <w:rFonts w:cs="Bookman Old Style" w:ascii="Bookman Old Style" w:hAnsi="Bookman Old Style"/>
          <w:sz w:val="24"/>
          <w:szCs w:val="24"/>
        </w:rPr>
        <w:t xml:space="preserve"> нарушение на договорните задължения от страна на НАЕМАТЕЛЯ и води до автоматично прекратяване на настоящия договор, считано от датата на узнаване от страна на НАЕМОДАТЕЛЯ, констатирано с протокол съставен от назначена комисия. 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 Предсрочно прекратяване на договора от НАЕМАТЕЛЯ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1. Наемният договор може да бъде предсрочно прекратен  от НАЕМАТЕЛЯ, с тримесечно предизвестие, без в този случай да се дължи неустой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2. Наемният договор може да бъде предсрочно прекратен  от НАЕМАТЕЛЯ, без предизвестие, като в този случай той дължи неустойка в размер на три месечен на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5. Ако след прекратяването на договора поради изтичане на срока му НАЕМАТЕЛЯТ продължи ползването на имота, той дължи обезщетение в размер на наемната цена и неустойка в размер на законната лихва върху наемната цена, завишена с десет пун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V. ДРУГИ УСЛОВИ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1. Всички съобщения по настоящия договор ще се изпращат на адресите, посочени в догов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5.2. Спорните въпроси, възникнали между страните се решават по взаимно съгласие, а при невъзможност - се отнасят за решаване в съответния съд и съгласно нормите на българското законодателство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Настоящият договор се състави в два еднообразни екземпляра – един за наемателя и един за наемода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ЕМОДАТЕЛ: .............................</w:t>
        <w:tab/>
        <w:tab/>
        <w:tab/>
        <w:t xml:space="preserve">НАЕМАТЕЛ: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/ Управител/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6:00Z</dcterms:created>
  <dc:creator>Ivan Iliev</dc:creator>
  <dc:description/>
  <dc:language>en-US</dc:language>
  <cp:lastModifiedBy>Fusov</cp:lastModifiedBy>
  <dcterms:modified xsi:type="dcterms:W3CDTF">2019-10-28T04:37:00Z</dcterms:modified>
  <cp:revision>5</cp:revision>
  <dc:subject/>
  <dc:title/>
</cp:coreProperties>
</file>